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RO Football Picks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Using PRO Football Picks 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General Instructions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stalling PRO Football Picks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eam Names 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sing A Mouse 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Rule Changes In 1993 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PRO Football Picks 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ntering The Week Number 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Vigorish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Previous Years Statistics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 Football Picks Main Menu 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ction Order To Run PRO Football Picks 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ction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ata Entry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Team Vs. The Spread 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eam Schedules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election Section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The Spread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Home Field Advantage 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ing PFP For Office Betting Pools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Understanding The Analysis Screen 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Under / Over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Placing A Bet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is Weeks Gam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In Review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Comments &amp; Questions 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Registering 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v5.0 is Copyright (C) 1993 by ALC Software, ALL RIGH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tm) is NEITHER public domain software N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PRO Football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m) on a trial basis to determine whether PRO Football Picks (tm) will m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eeds.  Any further use of PRO Football Picks (tm)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.  Use of non-registered copies of PRO Football Picks (tm)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erson, business, or corporation or other entity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PRO Football Picks (tm) or its related data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ust be copied in unmodified form, complet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listed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ny other manner which describes it as "FREE SOFTWARE"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$9.00), charge or other compensation may b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Football Picks (tm) may not be distributed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(PFP) - Version 5.0 was designed to be used pure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PRO Football Picks (tm) - Version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PRO Football Picks v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FPICKS5.EXE    The PRO Football Picks main program Version 5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OOTBALL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ULE.93     Includes the schedule for the 1993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1992STAT.DAT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2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ICKS5.DOC    PRO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the above four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is a football handicapping program designed to pick winning teams,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ccount the "Betting Line" (spread).  The additional statistic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properly use the program is usually published in the local da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papers.  The required statistics are also printed, during th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, in USA Today, the American Conference statistics on Wednesd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tional Conference statistics on Thursday.  The weekly statistic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be downloaded directly from the ALC Software Bulletin Board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, Item #8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used since the 1986 season and has had a WINNING S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YEAR except for the 1987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be run from a floppy diskette or a hard drive.  Since compu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hard drives faster than floppy diskette drives, PFP will run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hard drive.  Use the PRO Football Picks Installation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program to either another disk or to your hard drive.  Then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copy in a safe 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it PFP at any time during the program by pressing the "F10"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ata entered to that point will be saved.  DO NOT press CTRL-BREA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LT-DELETE to "get out" of the program.  ALWAYS USE "F10".  Throug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, [Enter] will be used to represent the Enter Key 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P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P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300k of disk space available to install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P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28 Professional Football teams are referred to in PFP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where the team plays.  In cities where there are two teams, the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ferred to in abbreviations.  For New York this will be NY G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Y Jts and for Los Angeles this will be LA Rms and LA Rd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 has the ability to use a Microsoft (R) (or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o use a mouse, make sure the mouse driver software is load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EFORE you run PFP.  If it is properly loaded, the squar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at the beginning of PFP.  The manual will refer to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utton on the mouse as (click left) and pressing the right butt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s (click right).  If pressing either the left button or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produce the same result, then it will b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either).  Generally, at the menu choices, click lef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of pressing [Enter] (#��) and click right will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of pressing the escape key (Esc).  When there are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, in the upper left corner of the box will be a (#)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either on this close box symbol to clos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CHANGES IN THE 1993 FOOTBALL SEASON AND P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has been modified to be compatible with the changes mad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season.  The chan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game regular season will be played over 18 weeks with each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WO open weeks when they do not play.  The teams and their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e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3 - Chicago, Indianapolis, NY Jts, Miami, Green B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pa Bay, Minnesota, 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4 - Denver, Philadelphia, NY Gnts, Dallas, LA Rdrs, Washingt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Diego, Kansa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5 - Phoenix, Cincinnati, New England, Houston, Cleveland,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6 - San Francisco, Atlanta, LA Rms, Detroit, Seattle, 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7 - Chicago, Indianapolis, NY Jts, Miami, Green B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pa Bay, Minnesota, 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8 - Denver, Philadelphia, NY Gnts, Dallas, LA Rdrs, Washingt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Diego, Kansa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9 - Cincinnati, Houston, Cleveland, Pittsbur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10 - San Francisco, Atlanta, LA Rms, 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11 - Detroit, New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#12 - Phoenix, Se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after the third week, it is possible that teams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, will have played a different number of gam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by PFP in it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1 week off between the league championships and the Super Bow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ast year there were 2 weeks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FP, make the drive (or directory) the current drive (or direc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computer and type PFPICKS5 [Enter]. 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a musical "Charge!" tune will be played.  If you prefer not to h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ne, start PFP as follows:    PFPICKS5 /S [Enter].  The /S swit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ce the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WEE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onset of PFP you will be asked to enter this Sunday's week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reads the system date set on your computer and, based on that d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in a box, the following Sunday's week number and its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If this is the correct date, press [Enter].  If not, use the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s to select the correct week number and press [Enter]. 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, to change the week number, up and down arrows will appea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(click) on the correct arrow then (click) the correct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day night game is considered part of the previous week's games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PFP on Monday, it is important to use the week numbe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week.  PFP will flash "Monday" next to the date box to rem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enter the previou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ottom right area of the screen, PFP will display, in a box,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the user has reviewed.  PFP will not allow you to run a previous week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f they have already been reviewed.  This is because once revie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to date statistics are updated and therefore, the year to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maintained by PFP would become inaccurate.  If you attempt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eek that has already been reviewed, PFP will flash this box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WEEK NUMBER IS VERY IMPORTANT TO THE PROPER RUNNING OF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O Football Picks (tm) Version 5.0 will track and record bets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ser, it is necessary to know if a vigorish or "vig" will be char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losing bets.  For those unfamiliar with this term,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who take bets (where it is legal) usually charge a percentag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make with them is a losing one.  This percentage is called vigor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called "juice") and is almost always 10% on a straight team be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$10 bet, you would have to put up $11 ($10 plus $1 vig) to win $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book will also take another $11 from someone who feels the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gainst your team will win, for a total of $22.  If you win you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$11 back plus $10 winnings for a total of $21.  If you lose you ge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ardless of which team wins, the sports book makes $1 or 4.5%.  ($1 di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$22 = .04545 or 4.5%)  This is how they make their money.  Shou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e making bets with friends (who usually don't charge a percentag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vigorish would be set to 0%, or even 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YEARS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PFP will ask if you want to include the previous years final 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calculations.  The pertinent final statistics of the 1992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are included as part of the PFP program files.  It is recommen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VE weeks of the 1993 football season that these statistic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the program to help increase the accuracy of the prediction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FP.  If you do not include the previous year's statistics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w weeks, PFP will have very little data to use for its predictio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MPORTANT for the accuracy of the under/over prediction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ES" then PFP will automatically add the 1992 season final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its calculations.  Previous year's statistics are not allow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during the Post-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 FOOTBALL PICK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FP main menu is divided into four major sections.  Ea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length.  The sections and corresponding function keys 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Data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2]  Game Selection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 Run This Weeks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4]  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or (click left on the "F" key square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 you want to run, a second menu briefly explaining that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.  If you have pressed the wrong key in error, at that po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scape key (Esc) or (click right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run PFP the Run This Week's Games Section and The Wee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Section will be shaded.  PFP will not let you into these s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this is the Run This Week's Section, as explained l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run this week's games without re-entering most of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you have not run the week's games yet, this section can not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the Week In Review Section reviews the weeks gam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Since you have not done the required entering of the week's ga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can not be used ye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RDER TO RUN PRO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the order that you will visit each section each week i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n which they are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1)  Data Section - Enter the data for each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2)  Game Selection Section - Run each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3)  Run This Weeks Games - Run games after they have been run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4)  The Week In Review - Enter the final scores and see how you di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Run The Week In Review and enter the final scor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ing on to the next week'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three section choices.  Each will be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The sections and corresponding 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2]  Teams vs. The Sp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3]  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the function key or (click left) for the sectio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, a second menu briefly explaining that section will appear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the wrong key in error, at that point, press the escape key (Esc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right) to return to the Data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cond menu prior to entering the Data Entry Se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if you would like to enter WEEKLY DATA or YEAR TO DATE DATA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Weekly Data.  If you would like to enter Year To Date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TAB key (or click either) to highlight Year To Date Data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Since different newspapers and statistical services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both these formats, PFP accommodates bot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to the Data Entry Section, press the letter of the team and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asked for.  Required statistics for each team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Yards Rushing Offense        4) Yards Passing Def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Yards Passing Offense        5) Points Sco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Yards Passing Defense        6) Points Scored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n parentheses at the end of each question, is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for that team.  If you are entering Weekly Dat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and add the number entered to the number in parentheses to arr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To Date Total.  If you are entering Year To Date data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ract the number in parentheses from the number entered to give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l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for all teams.  If the number in parentheses is correct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either BEEN UPDATED BY PFP (see The Week In Review) or hasn't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last data entry.  This will be the case for all the data for a tea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was off the prior week.  Press enter to retain the numb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mouse users:  In the Data Entry Section (and any section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data must be entered, a numeric "key pad"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enter the data.  This "keypad" is similar to the keypad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with a few additions.  The bottom right square is the enter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  With the mouse cursor on this symbol, (click either) to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enter sign is the backspace key (#�), (click either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quivalent of pressing the backspace key.  Also included is the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and the minus sign.  These are used for the entering of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1/2 points are necessary (Ex: .5) and negative numbers ar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 that are favorites (Ex: -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e data for each team, PFP will ask if all the abov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rrect.  If you have made an error, respond "No" and PFP will as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 line item to be corrected and allow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late Sunday morning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P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The Post-Season:  In weeks 19 through 22, (the playoffs wee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er bowl) although PFP will allow you to enter post-season data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mmended.  Different teams have played different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: wild card teams will have played 1 more game than the other teams)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does not take this into consideration when doing it's analysis.  PFP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VERY successful in the playoffs by just using the data from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50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See order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ppendix C, Item #8, for more information about this service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AMS VS.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Vs. The Spread section is a database of all 28 teams' performance v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, for the years 1990 through 1992.  The teams are listed i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s, by conference.  In the registered version, PFP will upd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utomatically throughout the 1993 season as the user runs The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view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aks are a very important consideration when betting.  It is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anually keep track of each team's performance vs. the spread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registered version which will do it for you!)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exploit any "hot" or "cold" streaks a team may have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 and bet accordingly.  This is why the dashes are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column and YOU WILL BE ABLE TO PRINT the Team Vs. The Sprea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93 Team Schedules section is a database of all 28 teams' schedu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may be displayed (or printed in the registered version) for any 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s. PFP gives you a choice of which team schedule you want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games will have an "m" next to the date of the game being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ng a Monday date and a Monday night game.  In the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un The Week In Review, the schedule will be updat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SELEC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PFP will display the games of the week.  The user choo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to analyze.  Games can be chosen in any order.  The most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is to run the games in the order printed in the newspaper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the games in the order you specify, making running the program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week easier.  PFP will verify that the game chosen is correct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you have accidentally chosen the wrong letter, you can correc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continuing.  Throughout PFP, the home team is displayed in all cap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and the visiting team in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n Post-Season Play:  In weeks 19 through 22, (the playoffs week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per Bowl) PFP will display the names of all the teams as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at teams will be in the playoffs. (imagine if it did!)  The us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choose the VISITING team first.  PFP will know how many playof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r that week.  The remaining procedures are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he user will be asked to enter the spread.  For those new to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ing, we would like to answer the questions:  What is the spread?  W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t exist?  Why don't we just bet on which team we think will w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like we did in elementary school?  Well, unless the teams are very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bility, not too many people would bet on the underdog.  So to b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points are added to the final score of the underdog team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 equal.  These points are called the spread.  It is the 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ddsmakers job to determine what that "magic number" is.  In theory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were exactly right, the number of people who bet on both team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ven and the sports book would be guaranteed it's 4.5% of the actio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rts book is not receiving an even distribution of bets,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djusted in an effort to do 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ways ask the user to enter the spread for the Home team. 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1/2 point spreads which should be entered as .5.  (Ex: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should be entered as 7.5) 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Mouse users:  A convenient "key pad" will appear to the righ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for numeric entry, (click either) on this "key pad"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a totally arbitrary number of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by the user as an advantage for the home team.  This number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gh as 10 points but is usually 3.  Since the professional oddsmaker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variables when determining the point spread, this is the opportunit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o use his/her own handicapping experience to influence the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FP.  The default is 3 points and it can be entered by just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or (click either) on the [Enter] symbol (#��) in the "key pad". 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verify the HF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FP FOR OFFICE BETTING P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are many different types of office pools, 3 types ar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ick one team for every game to win even up.  This means no spr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.  The most winners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ick one team for every game to win with the spread consid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inners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ick one team for a few games (the number of games varies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considered.  Each participant lists the games in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.  Correct picks are awarded points based o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  Ex.: First pick gets 10 points, Second pick gets 5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 The highest point total wins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hundreds of variations on the above listed three.  Most pool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points scored for the Monday night game as the tie breaker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 / Over prediction described below for this tie breaker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can help in all of these types of pools.  In pools where the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sidered, run PFP and enter 0 for the spread.  In pool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considered, run PFP and enter the spread as would normally be d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th cases, PFP will analyze the game and determine the potential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third type of pool, use the games determined to be a play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.  List them according to strength of each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the strength of each play, as well as for those gam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a pick, you will be able to determine the strength of ea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looking at the differential.  See UNDERSTANDING THE ANALYSIS SCREE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how to determine the strength of the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ll have best bet picks and strength ratings for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to simplif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ING THE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information has been entered, PFP will give you its analysi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On top will be the names of the teams and the game sprea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ill be all of the information entered for each te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F - Total Rushing Yards For (Of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A - Total Rush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F - Total Passing Yards For (Of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A - Total Passing Yards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F - Total Points Scored For (Of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A - Total Points Scored Against (Def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F - Total Yards For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A - Total Yards Against (Calculat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P - Number Of Weeks Played INCLUDING The Current Week (Entered By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A - Home Field Advantage (Entered By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weeks played (#WP) is the number of weeks that team has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, INCLUDING the current week.  This number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eams, because different teams may have open weeks at different 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ason. (see RULE CHANGES IN THE 1993 FOOTBALL SEASON AND P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 /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is an under/over prediction.  Under/over, for those who are not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, is the sum of the points scored by both teams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For example, if the final score is 21-14, the under / over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If the under/over line is over the number predicted,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.  If the under/over line is under the number of points predi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ver.  If the numbers are the same, good luck!  Note:  When running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5 weeks, it is STRONGLY suggested that you include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s statistics to improve the accuracy of the under/over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line will give PFP's estimate of the final score base on a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Yard calculation.  Directly under that will be PFP's final score 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 Sum of the Averages calculation.  In order for there to be a p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eam must "cover" (that is when the spread is added to the sco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 or subtracted from the score of the favorite, that team must b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dicted score in both calculations) for PFP to pick that team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does not meet this criteria, a "No Play" prediction will be rend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instance, the user can use these scores to determine which te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.  The greater the differential, the better the pick.  Undernea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score estimates is the betting section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's game prediction is in the box to the right of these final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es.  A "No Play" prediction, as mentioned above, is issued if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s that with the current spread entered it is "too close to call"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pread may yield a different recommendation.   PFP usually p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8 and 12 picks per week.  Rarely will all 14 games be determi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of the screen will be six choices.  Press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r (click either) for the following choices:  "B" to place a b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is for history.  PFP will provide the 1992 history of the two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against one another.  This will include which team was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which team was the visitor, the final score and the Home Team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.T.S).  The H.T.S. is the spread for the game expressed a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the home team gave or received.  If the H.T.S was -7 then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was a 7 point favorite.  If the H.T.S. was +7 then the home tea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7 point underdog.  "P" will print the game information as it appear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"R" will  run the same teams again (usually to change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or HFA).  "N" will to go on to the next game and F10, as always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the user decide to place a bet, a box will appear with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for that game.  If no bet is desired, press Esc or (click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box symbol) and choose another letter.  To choose a team, press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(click either) if you want to bet on the home team or press "2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ick either) to bet on the visiting team.  The team name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x along with the spread for that team.  PFP will then ask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bet on that team.  You may bet as little as $1 up to $99,99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ould be is a sufficient betting range for all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oes not want to bet, but just pick a team as his/her opin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t $0 by hitting the enter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betting box has disappeared, the current betting inform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 underneath the area where the betting box was.  This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of your bet, the team you bet on and the amount you have b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 so far NOT including the current bet.  The number in parenthe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the amount you will have bet this week INCLUDING the current b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team you bet on, the amount bet or cancel your bet, choose "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et and then "C" for cancel.  PFP will remember the last be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running all the games for that week, PFP will sav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to disk which will allow you to use the Run This Weeks Gam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plained below).  In the Game Selection Section only, should the use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before entering game data for all that weeks games, the data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will not be saved.  PFP will provide a summary of the games that w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ay".  The spread used in that display will be the last one enter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 on to the next game.  The user will be given the option to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to prin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 THIS WEEKS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uncommon for the spread to change during the week prio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A 1/2 point change in the spread may affect your betting decisi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PFP's play decision.  For this reason, the user may want to run P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using a different spread or HFA without having to re-ente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It was for this reason the Run This Weeks Games Section was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llow you into the Run This Weeks Games Section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the Game Selection Section previously that week.  The Ru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's Games Section will run ALL of the games of the week in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Run This Weeks Games Section, PFP will go right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game.  Games will be in the order previously entered.  The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xactly the same as in the Game Selection Section, howe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pread will appear in a white box to the right of PFP's reques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read.  To use the same spread as in the box, you must ENTER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just as it appears to the right.  If you just hit enter, P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 it is a pick 'em game and ask for confirmation as a pick 'em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HFA, by hitting enter, you will use the same HFA as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hat HFA appears in the [ ] parenthesis before the "?"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nalysis Screen while running the Run This Weeks Games Section, b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sted as they were placed when PFP was previously run.  A chang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 amount will automatically adjust the $ Bet This Week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EEK IN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assumes that the user will use PFP the program regularly.  Upon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, if you have not run the Week In Revie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than one week, PFP will warn you that you are reviewing a week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e previous one.  PFP will still allow you to review that wee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function properly however, if you do receive the warning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know that you have missed at least one week of updates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In Review Section will review the previous weeks games and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TD information in the Points For and Points Against section of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ection.  Another planned enhancement for the registered ver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PFP update the Team Schedules Database with the scores as well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2 Win-Lose-Tie Column in the Teams Vs. The Spread Section.  Note:  Play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will not be updated in the Data Entry Section.  This is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off teams do not all play the same number of games (wild card teams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game).  Therefore the YTD information will not be the s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eams.  This would cause PFP to make inaccurat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are in the Week In Review Section, PFP will show you the nam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in the first game from the previous week.  ONLY FINAL SCOR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in the Week In Revi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names of the teams will be the users bet (if any) the sp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game, as well as PFP's play for the game (if any)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well as no play for a game, PFP will display, in parenthesis,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and the spread for the home team on this line.  This is follow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 percentage and a shaded box in "result box" directly underneath the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y line.  The box will display the results after each scor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final score has been entered, PFP will present the user with a menu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choices.  Press "Y" or (click either) if the final score is correc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FP will analyze the game, calculate the results and update YTD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N" or (click either) and PFP will again ask you for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eam in the game.  You may skip the game by pressing enter twice (le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s in the scores) and then pressing "S" or (click either)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for the user to review the games before all have been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this would be Sunday afternoon after the "early" games are o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ay night or Mon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the result box the information is divided into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left side gives you information on the your betting.  This inclu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games bet last week, the total amount of money b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games and the number of correct bets for the past week. 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ines give you the information on your profit/loss for the wee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profit/loss year to date.  The profit/loss for the wee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profit/loss year to date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right side gives you information on PFP's picks.  This inclu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picks PFP had last week, how many games have been review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and the number of correct picks for PFP for the past week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s give you the percentage correct for PFP last week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age correct for PFP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 final score is entered and confirmed, PFP will presen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nu of choic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" key (or just pressing enter) will take you to the next g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.  The "Tab" key will toggle between display the perce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bets made by the user and the dollar amount ahead (or behind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.  These will be for both last week and year to date.  Le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you prefer on the screen and PFP will display i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last game has been reviewed, an additional choice of "P"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 will appear on the menu.  Press this key to prin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information on the screen.  This includes all user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s and percentages as well as PFP's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In this, the non-registered version of PRO Football Picks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(except where noted) has been disabled. 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required to print, 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at the end of the program, you will be given three choices: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" or (click either) at the final screen to print an OFFICIAL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o send for an ENHANCED REGISTERED version of PFP.  If you enjoyed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otball Picks, (or made money doing so), please register. 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not ready for printing when you go to print the registration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o return to the final menu screen.  The form printed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hat appears at the end of this documentation.  Press "R" or (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) to see the notes on registering.  The complete listing of not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appears in this manual in Appendix C.  Press enter to e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718) 423-7525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.  Our address is 71201,3071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Call our BBS at (718) 224-2404 modem settings should be 8N1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.O.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.Y.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PRO Football Pic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constantly upgrading and improving PFP.  See Appendix B for pl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PFP, Please Register!  PRO Football Picks (tm)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Enhanced, Registered Version Of PRO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on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RO Football Picks (tm) registration, licenses you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n a single computer.  SPECIFY 5 1/4" 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FURTHE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PRO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PRO Football Picks from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5 1/4" disk, remove the tab from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sk.  You will be able to see through the notch in the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is a 3 1/2" disk, slide the tab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PFPICKS5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PFP did not save the games entered in the 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You have pressed the F10 key BEFORE entering all of the games.  PF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save the games until ALL the games have been ru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Selec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8) 423-7525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8) 224-2404    BBS 24 hrs./day  (Starting 08/17/9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5.1: (Ship Date 08/17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eturn To The Main Menu At Any Point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st Bet Of The Week Prediction &amp;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tting Summary Screen &amp;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un Just One Game Instead Of Having To Run All Gam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ave and Report Current Season Game Scores In The Team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&amp; PFP Updates Team vs. The Spread Chart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bility To Run Data Entry In More Than On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Version 6.1: (Planned Ship Date 08/12/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ull Down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Team Power Ratings For Offense &amp;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On-Lin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etting On Under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"Betting Sheet" Type Printout For Dot Matrix And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FP Version 6.x for the 1994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6.0)     05/06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6.1)    08/12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 or Visa handy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l free, (800) 252-2770.  This is for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, use a text editor to fill in th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end it via CompuServe to ALC Software address 71201,307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3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 - Please allow 2 weeks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e offer overnight delivery, please add $11.00 for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fter the 15th week of the season, (December 12, 1993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which REGISTERED version of PRO Football Pic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.  If you request Registered Version 5.1 for the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 will be sent according to the terms above. 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Registered Version 6.1 for the 1994 Season, the anticip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date is August 12, 1994.  If no version is specified, Version 5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1993 Season will b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own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50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special artic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, ALC Software's picks, a gridiron guru's contest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handicapper, Frank "The Finger"'s picks.  Full instructions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BBS will be included in the registration manual.  The 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ipated start date for the ALC Software BBS is August 17, 1993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 is (718) 224-2404.  Settings are 8N1.     Up to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NEW!  COLLEGE Football Picks v1.1 from ALC Software!  This new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 and handicaps 80 Conference I teams.  Pull down menus for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Predicts winning teams as well as under/over predictions. 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traight and under/over bets!  Introductory price is just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, Send Us The Completed Registration Form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 Football Picks v5.0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   ALC Software     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   P.O. Box # 8481                       Info:  (718) 423-75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.Y.  10116-4654             CIS:  [71201,30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PFP 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Modem? ______  Type Of Graphics (Mono, CGA, Etc.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(Please Check One)   5 1/4" ______   3 1/2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5.1 @ $40.00 (Includes Standard S&amp;H)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1.1 @ $35.00 (Includes Standard S&amp;H)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50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 Mail Add $11 or 2nd Day Mail Add $4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4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h ______  Visa ______   Master Card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